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481" w:h="226" w:x="7044" w:y="2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CURCUBEUL COPILARIE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8</w:t>
        <w:noBreakHyphen/>
        <w:t>Octombr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octombrie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440" w:y="43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5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 la Hotararea </w:t>
      </w:r>
      <w:r>
        <w:rPr>
          <w:rFonts w:cs="Arial" w:ascii="Arial" w:hAnsi="Arial"/>
          <w:kern w:val="2"/>
          <w:sz w:val="19"/>
          <w:szCs w:val="24"/>
        </w:rPr>
        <w:t>nr. 377/28.10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210" w:h="221" w:x="10440" w:y="43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5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1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4.6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97.1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4.6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97.1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4.6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97.1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4.6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97.1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4.6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97.1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4.6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97.1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4.6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97.1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4.6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97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4.6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97.1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5853" w:h="1645" w:x="636" w:y="758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sz w:val="20"/>
          <w:szCs w:val="20"/>
        </w:rPr>
        <w:t>PREŞEDINTE DE ŞEDINT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5853" w:h="1645" w:x="636" w:y="758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                                                  </w:t>
      </w:r>
      <w:r>
        <w:rPr>
          <w:rFonts w:cs="Arial" w:ascii="Arial" w:hAnsi="Arial"/>
          <w:b/>
          <w:i/>
          <w:sz w:val="20"/>
          <w:szCs w:val="20"/>
        </w:rPr>
        <w:t>DAN – ŞTEFAN SPÂNU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57.7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57.7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57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57.7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57.7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57.7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57.7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57.7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57.7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5</Words>
  <Characters>7978</Characters>
  <CharactersWithSpaces>681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57:00Z</dcterms:created>
  <dc:creator>Crystal Reports</dc:creator>
  <dc:description>Powered By Crystal</dc:description>
  <dc:language>en-US</dc:language>
  <cp:lastModifiedBy/>
  <cp:lastPrinted>2021-10-20T08:59:00Z</cp:lastPrinted>
  <dcterms:modified xsi:type="dcterms:W3CDTF">2021-10-26T1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3195F16B58C1400800C9400607AE1400E0802A4EEECD7C4D494E5198FA45F23D889FBED981A72E8193806B872C305A007BD474A1C8B35C6A49398F6BAE9A88325704E4977B016EB70E2962B56134FA2350655834F8F1189586F08FFFEF993</vt:lpwstr>
  </property>
  <property fmtid="{D5CDD505-2E9C-101B-9397-08002B2CF9AE}" pid="3" name="Business Objects Context Information1">
    <vt:lpwstr>ABED7563ADDE669CE97EDB6100C065B506EEB04E939FE1F83C47DBA178C0A514028898AAE9B74F4F56C0BC31B140CF8FDF8F6BDCF76775DA8165658389968B71F0607AC50CCDE3D23BBD404A29E7FEEB5246D6A11E72EF4ABDEB53C3C6F8927DB07DCC102BF6031E806A578E1B7E8B181529A9D442B318416BC211446D42524</vt:lpwstr>
  </property>
  <property fmtid="{D5CDD505-2E9C-101B-9397-08002B2CF9AE}" pid="4" name="Business Objects Context Information2">
    <vt:lpwstr>70525691B93C6AAE046962D6E538D74DC7705F4F18478995DABA3DA2BCBE1076A2C366BFBDE81E21582C642E7B60DC99A2C3152EBD336F7868868E7F31E9BF04DAC307BDC2537DF1DA052C7B7B4178FC95FBCCA5F643827EA36B752951F79B05A94BBA1398C21E617AF69877081DE05104A6609F44DA1DF8D6FB7BE5FCF7249</vt:lpwstr>
  </property>
  <property fmtid="{D5CDD505-2E9C-101B-9397-08002B2CF9AE}" pid="5" name="Business Objects Context Information3">
    <vt:lpwstr>EB2F60B4D8FFA46F391EEBA89E4E23C45595D9B2214A6D4D1DCD68677811A75EEE58419A45234A4DC67F439E7ADB54311D9D9E8347ED71557B260ED429E0FF9AE23DD0C457AA6D89FF246116B0B1F524507165949CA23B56DE9256206C3D2039638D4FB120BF5F8C78D14AF008D9F6B1516823833955CE65F1AC9E970931D56</vt:lpwstr>
  </property>
  <property fmtid="{D5CDD505-2E9C-101B-9397-08002B2CF9AE}" pid="6" name="Business Objects Context Information4">
    <vt:lpwstr>DC7C8156053326E0775961CF3DF6AA6106814766B7D95BFF47B07AF7343C5A0483B1916FF0FFE726AC9BECD7B1107E64BECB0BA1DFF3C73E698CC4349319E3B96311D6809A89D220D60118A3D49BBF0EE11853FCF802094CFAAEAA8A9E4D7E83CDA1198A821FAA4653D936C13CC46A5DDBFB1469A03EFAC665B39E61C78B01E</vt:lpwstr>
  </property>
  <property fmtid="{D5CDD505-2E9C-101B-9397-08002B2CF9AE}" pid="7" name="Business Objects Context Information5">
    <vt:lpwstr>EF045760630C6F61EFCE2F4EEE6A562DF7C1B73EE086B2778F5C67ADA7979DE0AB40BE8A7F00E4235B2607F8129C00FE2EF9F6DB87F26D5F459BA37130CE3025509A59A</vt:lpwstr>
  </property>
  <property fmtid="{D5CDD505-2E9C-101B-9397-08002B2CF9AE}" pid="8" name="Operator">
    <vt:lpwstr>utilizator buget2</vt:lpwstr>
  </property>
</Properties>
</file>